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8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2023 QCSA  IMPORTANT  DATES</w:t>
            </w:r>
          </w:p>
        </w:tc>
      </w:tr>
    </w:tbl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SCRIPTION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3, Fri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Registration in MyClubMate (MCM) due</w:t>
            </w:r>
          </w:p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subsequent payment ($150) to be paid via mail or internet banking to QCSA quoting club reference.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3, Fri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eld Details Information due in MCM and/or by email (advising dates field/s not available; lights for games; how many fields, etc).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eld measurements are also required.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3,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ight (General Meeting, 7:00pm)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3; Fri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Teams due in MC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3; Fri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Teams Nominations due in MCM; 5p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;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Contact Information due in MCM (Committee members, club position holders, etc., excluding coaches/managers)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; Thur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Divisions to be advised to Clubs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; Tu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ons to Provisional Divisions due (must email Form from website); 5p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; Mon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Divisions to be advised to Clubs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; Satur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al Setting Day (times to be advised closer to the day)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3;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eeting, 7:00p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3;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Contacts (coaches/managers) due on MC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3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Carnival Competition 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3;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eeting, 7:00p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23;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eeting, 7:00pm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23; Satur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6,7,8 Carnival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/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3; Friday/Satur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CSA Grand Finals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–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3 approx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FA National Competition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3; Wednesda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CSA AGM, 7:00pm</w:t>
            </w:r>
          </w:p>
        </w:tc>
      </w:tr>
    </w:tbl>
    <w:p>
      <w:pPr>
        <w:pStyle w:val="Normal"/>
        <w:ind w:right="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 Shield</w:t>
      </w:r>
    </w:p>
    <w:p>
      <w:pPr>
        <w:pStyle w:val="Normal"/>
        <w:ind w:right="5" w:hanging="0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3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rd</w:t>
      </w:r>
      <w:r>
        <w:rPr>
          <w:rFonts w:cs="Arial" w:ascii="Arial" w:hAnsi="Arial"/>
          <w:sz w:val="22"/>
          <w:szCs w:val="22"/>
          <w:lang w:eastAsia="en-GB"/>
        </w:rPr>
        <w:t>/4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3</w:t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0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>/11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3</w:t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7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>/18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3</w:t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4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>/25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 2023 – Finals</w:t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31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sz w:val="22"/>
          <w:szCs w:val="22"/>
          <w:lang w:eastAsia="en-GB"/>
        </w:rPr>
        <w:t xml:space="preserve"> March/1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sz w:val="22"/>
          <w:szCs w:val="22"/>
          <w:lang w:eastAsia="en-GB"/>
        </w:rPr>
        <w:t xml:space="preserve"> April 2023 – back up dates</w:t>
      </w:r>
    </w:p>
    <w:p>
      <w:pPr>
        <w:pStyle w:val="Normal"/>
        <w:ind w:right="5" w:hanging="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sectPr>
      <w:headerReference w:type="default" r:id="rId2"/>
      <w:type w:val="nextPage"/>
      <w:pgSz w:w="11906" w:h="16838"/>
      <w:pgMar w:left="709" w:right="1440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480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9445</wp:posOffset>
              </wp:positionH>
              <wp:positionV relativeFrom="paragraph">
                <wp:posOffset>208915</wp:posOffset>
              </wp:positionV>
              <wp:extent cx="5606415" cy="3848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Queensland Christian Soccer Associ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30.3pt;mso-wrap-distance-left:9.05pt;mso-wrap-distance-right:9.05pt;mso-wrap-distance-top:3.6pt;mso-wrap-distance-bottom:3.6pt;margin-top:16.45pt;mso-position-vertical-relative:text;margin-left:5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Queensland Christian Soccer Associa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77970</wp:posOffset>
              </wp:positionH>
              <wp:positionV relativeFrom="paragraph">
                <wp:posOffset>506730</wp:posOffset>
              </wp:positionV>
              <wp:extent cx="2478405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or God Through S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21.1pt;mso-wrap-distance-left:9.05pt;mso-wrap-distance-right:9.05pt;mso-wrap-distance-top:3.6pt;mso-wrap-distance-bottom:3.6pt;margin-top:39.9pt;mso-position-vertical-relative:text;margin-left:3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or God Through S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9:00Z</dcterms:created>
  <dc:creator>Peter Allen (QCSA Registrar)</dc:creator>
  <dc:description/>
  <cp:keywords/>
  <dc:language>en-US</dc:language>
  <cp:lastModifiedBy>QCSA Registrar</cp:lastModifiedBy>
  <cp:lastPrinted>2021-01-10T22:39:00Z</cp:lastPrinted>
  <dcterms:modified xsi:type="dcterms:W3CDTF">2023-02-09T09:04:00Z</dcterms:modified>
  <cp:revision>6</cp:revision>
  <dc:subject/>
  <dc:title>Forms</dc:title>
</cp:coreProperties>
</file>